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29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городского округа Домодедово рассматривается ходатайство АО «Мособлгаз» об установлении на 49 лет публичного сервитута на земельные участки с кадастровыми номерами 50:28:0000000:54979, 50:28:0070417:37, 50:28:0070401:149, 50:28:0070401:45, 50:28:0070417:25, 50:28:0070401:218, 50:28:0070401:47, 50:28:0070401:33, 50:28:0070401:163, 50:28:0070401:16, 50:28:0070401:48, 50:28:0070401:91, 50:28:0070401:89, 50:28:0070401:158, расположенные по адресу: Московская область, городской округ Домодедово, д. Новлянское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07:00Z</dcterms:created>
  <dc:creator>VTurin</dc:creator>
  <dc:description/>
  <cp:keywords/>
  <dc:language>en-US</dc:language>
  <cp:lastModifiedBy>Николаева Н.Г.</cp:lastModifiedBy>
  <cp:lastPrinted>2022-12-05T12:32:00Z</cp:lastPrinted>
  <dcterms:modified xsi:type="dcterms:W3CDTF">2023-09-20T12:28:00Z</dcterms:modified>
  <cp:revision>3</cp:revision>
  <dc:subject/>
  <dc:title/>
</cp:coreProperties>
</file>